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01490</wp:posOffset>
            </wp:positionH>
            <wp:positionV relativeFrom="paragraph">
              <wp:posOffset>-339090</wp:posOffset>
            </wp:positionV>
            <wp:extent cx="1807845" cy="65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274" r="-127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1"/>
          <w:b/>
          <w:bCs/>
          <w:color w:val="BE480A"/>
          <w:sz w:val="32"/>
          <w:szCs w:val="32"/>
        </w:rPr>
        <w:t>Piosenka na    Paździer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color w:val="3465A4"/>
          <w:sz w:val="32"/>
          <w:szCs w:val="32"/>
        </w:rPr>
      </w:pPr>
      <w:r>
        <w:rPr>
          <w:b/>
          <w:bCs/>
          <w:color w:val="3465A4"/>
          <w:sz w:val="32"/>
          <w:szCs w:val="32"/>
        </w:rPr>
        <w:t>Kolorowa Rybka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TextBody"/>
        <w:bidi w:val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Kolorowa rybka pływa w oceanie,</w:t>
        <w:br/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Plum, plum, plum, plum, plum!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A ogromny rekin chciałby zjeść śniadanie,</w:t>
        <w:br/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Plum, plum, plum, plum, plum!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Rybka pomyślała, że ją rekin  zje,</w:t>
        <w:br/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Plum, plum, plum, plum, plum!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Na dnie oceanu, gdzieś schowała się!</w:t>
        <w:br/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Plum, plum, plum, plum, plum!</w:t>
      </w:r>
    </w:p>
    <w:p>
      <w:pPr>
        <w:pStyle w:val="TextBody"/>
        <w:widowControl/>
        <w:bidi w:val="0"/>
        <w:spacing w:before="0" w:after="10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ab/>
        <w:t>Ref. Plum, plum, plum, plum,</w:t>
        <w:br/>
        <w:tab/>
        <w:t>Plum, plum, plum,</w:t>
        <w:br/>
        <w:tab/>
        <w:t>Plum, plum, plum, plum</w:t>
        <w:br/>
        <w:tab/>
        <w:t>Plum, plum, plum! (2x)</w:t>
      </w:r>
    </w:p>
    <w:p>
      <w:pPr>
        <w:pStyle w:val="TextBody"/>
        <w:widowControl/>
        <w:bidi w:val="0"/>
        <w:spacing w:before="0" w:after="10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before="0" w:after="10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2. Ogromniasty rekin pływa w oceanie,</w:t>
        <w:br/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Plum, plum, plum, plum, plum!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Kolorowej rybki szuka na śniadanie,</w:t>
        <w:br/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Plum, plum, plum, plum, plum!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A, że nie mógł znaleźć nigdzie rybki tej,</w:t>
        <w:br/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Plum, plum, plum, plum, plum!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Na dnie oceanu zapadł w długi sen!</w:t>
        <w:br/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Plum, plum, plum, plum, plum!</w:t>
      </w:r>
    </w:p>
    <w:p>
      <w:pPr>
        <w:pStyle w:val="TextBody"/>
        <w:widowControl/>
        <w:bidi w:val="0"/>
        <w:spacing w:before="0" w:after="10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ab/>
        <w:t>Ref. Plum, plum, plum, plum,</w:t>
        <w:br/>
        <w:tab/>
        <w:t>Plum, plum, plum,</w:t>
        <w:br/>
        <w:tab/>
        <w:t>Plum, plum, plum, plum</w:t>
        <w:br/>
        <w:tab/>
        <w:t>Plum, plum, plum! (2x)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69540</wp:posOffset>
            </wp:positionH>
            <wp:positionV relativeFrom="paragraph">
              <wp:posOffset>36830</wp:posOffset>
            </wp:positionV>
            <wp:extent cx="1428115" cy="14281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Mangal;Cambria"/>
      <w:sz w:val="18"/>
      <w:szCs w:val="16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;Cambria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43:00Z</dcterms:created>
  <dc:creator/>
  <dc:description/>
  <dc:language>en-US</dc:language>
  <cp:lastModifiedBy/>
  <cp:lastPrinted>2024-02-01T06:43:00Z</cp:lastPrinted>
  <dcterms:modified xsi:type="dcterms:W3CDTF">2025-09-30T20:27:23Z</dcterms:modified>
  <cp:revision>8</cp:revision>
  <dc:subject/>
  <dc:title/>
</cp:coreProperties>
</file>