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635</wp:posOffset>
            </wp:positionV>
            <wp:extent cx="1391285" cy="44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ierzenia opiekuńczo – wychowawczo-edukacyjne w grupie „Rybk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WIECIEŃ  2025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  <w:tab/>
        <w:t xml:space="preserve">   Tydzień 1 – Święta, Święta biją dzwony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Tydzień 2 – Wielkanoc .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ydzień 3 – Z kulturą za  pan brat .</w:t>
      </w:r>
    </w:p>
    <w:p>
      <w:pPr>
        <w:pStyle w:val="NoSpacing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ydzień 4 – Jestem kulturalny .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rozwijanie biernego i czynnego słownika dzieci o pojęcia dotyczące wartości: </w:t>
      </w:r>
      <w:r>
        <w:rPr>
          <w:rFonts w:cs="Calibri"/>
          <w:i/>
          <w:iCs/>
          <w:sz w:val="20"/>
          <w:szCs w:val="20"/>
        </w:rPr>
        <w:t xml:space="preserve">tradycja, szacunek </w:t>
      </w:r>
      <w:r>
        <w:rPr>
          <w:rFonts w:cs="Calibri"/>
          <w:sz w:val="20"/>
          <w:szCs w:val="20"/>
        </w:rPr>
        <w:t xml:space="preserve">oraz pojęć związanych ze świętami, np. </w:t>
      </w:r>
      <w:r>
        <w:rPr>
          <w:rFonts w:cs="Calibri"/>
          <w:i/>
          <w:iCs/>
          <w:sz w:val="20"/>
          <w:szCs w:val="20"/>
        </w:rPr>
        <w:t>palm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i/>
          <w:iCs/>
          <w:sz w:val="20"/>
          <w:szCs w:val="20"/>
        </w:rPr>
        <w:t>kraszanki, pisanki</w:t>
      </w:r>
      <w:r>
        <w:rPr>
          <w:rFonts w:cs="Calibri"/>
          <w:iCs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miejscami użyteczności publicznej: </w:t>
      </w:r>
      <w:r>
        <w:rPr>
          <w:rFonts w:cs="Calibri"/>
          <w:i/>
          <w:iCs/>
          <w:sz w:val="20"/>
          <w:szCs w:val="20"/>
        </w:rPr>
        <w:t>kino, teatr, muzeum, kukiełka, marionetka</w:t>
      </w:r>
      <w:r>
        <w:rPr>
          <w:rFonts w:cs="Calibri"/>
          <w:iCs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a także zawodami: </w:t>
      </w:r>
      <w:r>
        <w:rPr>
          <w:rFonts w:cs="Calibri"/>
          <w:i/>
          <w:iCs/>
          <w:sz w:val="20"/>
          <w:szCs w:val="20"/>
        </w:rPr>
        <w:t>scenarzysta, aktor, kostiumograf, etnograf</w:t>
      </w:r>
      <w:r>
        <w:rPr>
          <w:rFonts w:cs="Calibri"/>
          <w:iCs/>
          <w:sz w:val="20"/>
          <w:szCs w:val="20"/>
        </w:rPr>
        <w:t>;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janie umiejętności budowania logicznej wypowiedzi i mowy opowieściowej, w trakcie tworzenia fabuły opowiadania; rozwijanie wyobraźni dziec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doskonalenie percepcji słuchowej przez identyfikowanie dźwięków, dokonywanie analizy i syntezy sylabowej oraz głoskowej wyrazów, czerpanie radości z umiejętności samodzielnego odczytywania wyrazów, zdań i prostych tekstów słowno-obrazkowych; pamięciowe opanowywanie tekstów wierszy i piosenek oraz słownictwa w j. polskim i angielski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stwarzanie możliwości do podejmowania aktywności związanej z czytaniem przez eksponowanie wyrazów do czytania globalnego związanych z omawianym tematem oraz wprowadzanie litery </w:t>
      </w:r>
      <w:r>
        <w:rPr>
          <w:rFonts w:cs="Calibri"/>
          <w:b/>
          <w:iCs/>
          <w:sz w:val="20"/>
          <w:szCs w:val="20"/>
        </w:rPr>
        <w:t>f</w:t>
      </w:r>
      <w:r>
        <w:rPr>
          <w:rFonts w:cs="Calibri"/>
          <w:iCs/>
          <w:sz w:val="20"/>
          <w:szCs w:val="20"/>
        </w:rPr>
        <w:t xml:space="preserve">, </w:t>
      </w:r>
      <w:r>
        <w:rPr>
          <w:rFonts w:cs="Calibri"/>
          <w:b/>
          <w:iCs/>
          <w:sz w:val="20"/>
          <w:szCs w:val="20"/>
        </w:rPr>
        <w:t>F</w:t>
      </w:r>
      <w:r>
        <w:rPr>
          <w:rFonts w:cs="Calibri"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doskonalenie umiejętności przeliczania, dodawania i odejmowania na konkretach, zbiorach zastępczych; posługiwanie się liczebnikami głównymi i porządkowymi; wprowadzenie cyfry </w:t>
      </w:r>
      <w:r>
        <w:rPr>
          <w:rFonts w:cs="Calibri"/>
          <w:b/>
          <w:sz w:val="20"/>
          <w:szCs w:val="20"/>
        </w:rPr>
        <w:t>9</w:t>
      </w:r>
      <w:r>
        <w:rPr>
          <w:rFonts w:cs="Calibri"/>
          <w:sz w:val="20"/>
          <w:szCs w:val="20"/>
        </w:rPr>
        <w:t xml:space="preserve"> i </w:t>
      </w:r>
      <w:r>
        <w:rPr>
          <w:rFonts w:cs="Calibri"/>
          <w:iCs/>
          <w:sz w:val="20"/>
          <w:szCs w:val="20"/>
        </w:rPr>
        <w:t>owalu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ako figury geometrycznej; stwarzanie możliwości do manipulowania figurami i przedmiotami i obserwacji odbicia lustrzanego; tworzenie osi symetrii przez składanie papieru i obserwowaniu efektów pracy; posługiwanie się monetami w sytuacji zabaw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ształtowanie właściwych postaw dzieci, takich jak szacunek do ludzi, ich pracy, zwierząt, przyrody i przedmiotów czy tradycji przez uświadomienie konieczności właściwego zachowania w miejscach użyteczności publicznej, stosowania się do ogólnie obowiązujących norm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postaw prorodzinnych i patriotycznych poprzez uświadomienie znaczenia tradycji dla świadomości rodzinnej i narodowej – zwyczaje związane ze świętami, regionem (potrawy, strój ludowy, zwyczaje, muzyka, wytwory ludowe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rozwijanie umiejętności muzycznych, wokalnych i tanecznych przez naukę nowych piosenek „Święta wielkanocne”, „Piosenka lalkarza” i tańców „Szewc”, „Klepany”, polonez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janie wrażliwości słuchowej dzieci, stwarzanie możliwości podejmowania aktywności muzycznej – gra na instrumentach, improwizowanie ruchem, dźwiękiem, integrowanie muzyki z plastyką, aktywne uczestniczenie w zabawach tane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budzanie ciekawości poznawczej dzieci podczas przeprowadzania prostych doświadczeń, obserwowania ich wyników i wyciągania wniosków na tej podstaw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rozwijanie kreatywności i samo</w:t>
        <w:softHyphen/>
        <w:t xml:space="preserve">dzielności dzieci w planowaniu i realizacji działań, np. podczas przygotowywania spotkania z okazji Wielkanocy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rozwijanie doznań sensorycznych i koordynacji wzrokowo-słuchowo-ruchowej podczas zabaw w </w:t>
      </w:r>
      <w:r>
        <w:rPr>
          <w:rFonts w:cs="Calibri"/>
          <w:b/>
          <w:sz w:val="20"/>
          <w:szCs w:val="20"/>
        </w:rPr>
        <w:t>KDS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rozwijanie sprawności manualnej i grafomotorycznej podczas codziennych czynności samoobsługowych i porządkowych, zabaw konstrukcyjnych, plastycznych, rysowania po śladzie, zabaw w ramach </w:t>
      </w:r>
      <w:r>
        <w:rPr>
          <w:rFonts w:cs="Calibri"/>
          <w:b/>
          <w:sz w:val="20"/>
          <w:szCs w:val="20"/>
        </w:rPr>
        <w:t>KDS</w:t>
      </w:r>
      <w:r>
        <w:rPr>
          <w:rFonts w:cs="Calibri"/>
          <w:sz w:val="20"/>
          <w:szCs w:val="20"/>
        </w:rPr>
        <w:t>; stwarzanie możliwości do podejmowania prób pisania w liniaturze i w kratce.</w:t>
      </w:r>
    </w:p>
    <w:p>
      <w:pPr>
        <w:pStyle w:val="Normal"/>
        <w:numPr>
          <w:ilvl w:val="0"/>
          <w:numId w:val="1"/>
        </w:numPr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ania na cały miesiąc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awy dowolne w kącikach tematycznych wg zainteresowań i inwencji dzieci przy niewielkim wsparciu N.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umiejętności współpracy w zespole, dochodzenia do kompromisu, dzielenia się zadaniami do wykonania, czerpania radości ze wspólnej pracy dla innych; zachęcanie do wdrażania własnych strategii w sytuacjach trudnych emocjonalnie; zwracanie uwagi na umiejętność wczuwania się w emocje i uczucia osób z najbliższego otoczenia; rozwijanie poczucia włas</w:t>
        <w:softHyphen/>
        <w:t>nej wartości i wartości działań podejmowanych na rzecz siebie i innych; uświadamianie znaczenia szacunku jako wartości dla budowania właściwych relacji w grupie;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stwarzanie atmosfery życzliwości i akceptacji przez codzienne zabawy z powitankami, np. </w:t>
      </w:r>
      <w:r>
        <w:rPr>
          <w:rFonts w:cs="Calibri" w:ascii="Calibri" w:hAnsi="Calibri"/>
          <w:bCs/>
          <w:i/>
          <w:iCs/>
          <w:sz w:val="20"/>
          <w:szCs w:val="20"/>
        </w:rPr>
        <w:t>Say hello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iCs/>
          <w:sz w:val="20"/>
          <w:szCs w:val="20"/>
        </w:rPr>
        <w:t>Hello, friend”</w:t>
      </w:r>
      <w:r>
        <w:rPr>
          <w:rFonts w:cs="Calibri" w:ascii="Calibri" w:hAnsi="Calibri"/>
          <w:bCs/>
          <w:sz w:val="20"/>
          <w:szCs w:val="20"/>
        </w:rPr>
        <w:t>– powitanki w języku angielski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codziennych nawyków higienicznych – samodzielne korzystanie z toalety, mycie rąk po skorzystaniu z toalety, po zabawie i przed posiłkiem, mycie zębó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drażanie do samodzielności przez przygotowanie stolików do posiłków, zajęć, sprzątanie po posiłkach, zabawie, zajęciach, samodzielne ubieranie się i rozbieranie podczas wyjść poza budynek, wybieranie potrzebnych narzędzi i materiałów do zabaw i zajęć i sprzątanie ich po zajęciach i zabawie; pełnienie dyżurów przez dziec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zienny pobyt na świeżym powietrzu – wyszukiwanie w środowisku lokalnym elementów, które można nazwać tradycyjnymi (charakterystyczne, typowe dla miejsca); zwracanie uwagi na zmiany w środowisku w związku z nadejściem wios</w:t>
        <w:softHyphen/>
        <w:t xml:space="preserve">ny – porównywanie wyglądu drzew, krzewów, zwrócenie uwagi na prace wiosenne w ogródkach i na polach;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Cs/>
          <w:sz w:val="20"/>
          <w:szCs w:val="20"/>
        </w:rPr>
        <w:t>abawy w ogrodzie przedszkolnym z wykorzystaniem piłki: rzuty do celu, odbijanie, po</w:t>
        <w:softHyphen/>
        <w:t>dawanie do dzieci w kole, np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Kolory” – zabawa na koncentrację, „</w:t>
      </w:r>
      <w:r>
        <w:rPr>
          <w:rFonts w:cs="Calibri" w:ascii="Calibri" w:hAnsi="Calibri"/>
          <w:i/>
          <w:iCs/>
          <w:sz w:val="20"/>
          <w:szCs w:val="20"/>
        </w:rPr>
        <w:t>The Easter bunny</w:t>
      </w:r>
      <w:r>
        <w:rPr>
          <w:rFonts w:cs="Calibri" w:ascii="Calibri" w:hAnsi="Calibri"/>
          <w:sz w:val="20"/>
          <w:szCs w:val="20"/>
        </w:rPr>
        <w:t>” – zabawa w języku angielskim z pokazywaniem, „Koncert w plenerze” – zabawa twórcza, „Gorąca piłka”- zabawa z rzucaniem, „Wyścig żab” – zabawa z elementem skoku, „Fajerka” – zabawa z toczeniem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ącik Molika Książkowego” – słuchanie tekstów literacki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y ćwiczeń porannych nr 15, 16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y ćwiczeń gimnastycznych nr 15, 16.</w:t>
      </w:r>
    </w:p>
    <w:p>
      <w:pPr>
        <w:pStyle w:val="Normal"/>
        <w:tabs>
          <w:tab w:val="clear" w:pos="708"/>
          <w:tab w:val="left" w:pos="-1156" w:leader="none"/>
          <w:tab w:val="left" w:pos="-720" w:leader="none"/>
        </w:tabs>
        <w:rPr>
          <w:rFonts w:ascii="Calibri" w:hAnsi="Calibri" w:eastAsia="AgendaPl-Regular;MS Gothic" w:cs="Calibri"/>
          <w:color w:val="000000"/>
          <w:sz w:val="22"/>
          <w:szCs w:val="22"/>
        </w:rPr>
      </w:pPr>
      <w:r>
        <w:rPr>
          <w:rFonts w:eastAsia="AgendaPl-Regular;MS Gothic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56" w:leader="none"/>
          <w:tab w:val="left" w:pos="-720" w:leader="none"/>
        </w:tabs>
        <w:rPr>
          <w:rFonts w:ascii="Calibri" w:hAnsi="Calibri" w:eastAsia="AgendaPl-Regular;MS Gothic" w:cs="Calibri"/>
          <w:color w:val="000000"/>
          <w:sz w:val="22"/>
          <w:szCs w:val="22"/>
        </w:rPr>
      </w:pPr>
      <w:r>
        <w:rPr>
          <w:rFonts w:eastAsia="AgendaPl-Regular;MS Gothic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ychowawca: mgr Anna Bednarek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 xml:space="preserve">                                           Nauczyciel: Klaudia Zając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auczyciel: mgr  Klaudia  Zają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gendaPl">
    <w:altName w:val="Arial"/>
    <w:charset w:val="ee"/>
    <w:family w:val="swiss"/>
    <w:pitch w:val="default"/>
  </w:font>
  <w:font w:name="Segoe Script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Normal"/>
      <w:jc w:val="center"/>
      <w:rPr>
        <w:rFonts w:ascii="Segoe Script" w:hAnsi="Segoe Script" w:cs="Segoe Script"/>
        <w:sz w:val="18"/>
        <w:szCs w:val="18"/>
      </w:rPr>
    </w:pPr>
    <w:r>
      <w:rPr>
        <w:rFonts w:cs="Segoe Script" w:ascii="Segoe Script" w:hAnsi="Segoe Scrip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WWCharLFO34LVL1">
    <w:name w:val="WW_CharLFO34LVL1"/>
    <w:qFormat/>
    <w:rPr>
      <w:rFonts w:ascii="Symbol" w:hAnsi="Symbol" w:eastAsia="Calibri" w:cs="Times New Roman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CharLFO22LVL1">
    <w:name w:val="WW_CharLFO22LVL1"/>
    <w:qFormat/>
    <w:rPr>
      <w:rFonts w:ascii="Symbol" w:hAnsi="Symbol" w:cs="Symbol"/>
      <w:color w:val="000000"/>
      <w:sz w:val="24"/>
      <w:szCs w:val="24"/>
    </w:rPr>
  </w:style>
  <w:style w:type="character" w:styleId="WWCharLFO22LVL2">
    <w:name w:val="WW_CharLFO22LVL2"/>
    <w:qFormat/>
    <w:rPr>
      <w:rFonts w:ascii="OpenSymbol;Arial Unicode MS" w:hAnsi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  <w:color w:val="000000"/>
      <w:sz w:val="24"/>
      <w:szCs w:val="24"/>
    </w:rPr>
  </w:style>
  <w:style w:type="character" w:styleId="WWCharLFO22LVL5">
    <w:name w:val="WW_CharLFO22LVL5"/>
    <w:qFormat/>
    <w:rPr>
      <w:rFonts w:ascii="OpenSymbol;Arial Unicode MS" w:hAnsi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  <w:color w:val="000000"/>
      <w:sz w:val="24"/>
      <w:szCs w:val="24"/>
    </w:rPr>
  </w:style>
  <w:style w:type="character" w:styleId="WWCharLFO22LVL8">
    <w:name w:val="WW_CharLFO22LVL8"/>
    <w:qFormat/>
    <w:rPr>
      <w:rFonts w:ascii="OpenSymbol;Arial Unicode MS" w:hAnsi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ekstdymkaZnak1">
    <w:name w:val="Tekst dymka Znak1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endaPl;Arial" w:hAnsi="AgendaPl;Arial" w:eastAsia="Calibri" w:cs="Agenda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8:00Z</dcterms:created>
  <dc:creator>Karolina Stawiarz</dc:creator>
  <dc:description/>
  <cp:keywords/>
  <dc:language>en-US</dc:language>
  <cp:lastModifiedBy>magazynek</cp:lastModifiedBy>
  <cp:lastPrinted>2025-03-31T10:04:00Z</cp:lastPrinted>
  <dcterms:modified xsi:type="dcterms:W3CDTF">2025-03-3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