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-339090</wp:posOffset>
            </wp:positionV>
            <wp:extent cx="1808480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237" r="-11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  <w:color w:val="3FAF46"/>
          <w:sz w:val="36"/>
          <w:szCs w:val="36"/>
        </w:rPr>
        <w:t>Piosenka na    Kwiecie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D4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D428"/>
          <w:sz w:val="32"/>
          <w:szCs w:val="32"/>
        </w:rPr>
        <w:t>Święta Wielkanoc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ł. Anna Bernat, muz. Barbara Kolag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Słońce złote jak pisa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błękitnym nieb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świeciło od pora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la mnie i dla cieb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o… bo… to… to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.: Święta Wielkanocn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ielenią się drze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uż bociany powróciły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zpak o wiośnie śpiewa. /×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Weźmy kolorowe farby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malujmy jaj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iech pisanki lśnią w koszyk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ielkanocna baj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o… bo… to… to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.: Święta Wielkanocne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I kurczaczki, i baran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 koszyka dam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iech nasz koszyk piękny będzi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dy na stół stawia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o… bo… to… to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.: Święta Wielkanocne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29815" cy="11182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4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Cambria"/>
      <w:sz w:val="18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43:00Z</dcterms:created>
  <dc:creator/>
  <dc:description/>
  <dc:language>en-US</dc:language>
  <cp:lastModifiedBy/>
  <cp:lastPrinted>2024-02-01T06:43:00Z</cp:lastPrinted>
  <dcterms:modified xsi:type="dcterms:W3CDTF">2025-03-30T21:51:57Z</dcterms:modified>
  <cp:revision>9</cp:revision>
  <dc:subject/>
  <dc:title/>
</cp:coreProperties>
</file>