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color w:val="5EB91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225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237" r="-11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EB91E"/>
          <w:sz w:val="32"/>
          <w:szCs w:val="32"/>
        </w:rPr>
        <w:t>Wiersz  na Marzec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127622"/>
          <w:sz w:val="28"/>
          <w:szCs w:val="28"/>
          <w:u w:val="single"/>
        </w:rPr>
      </w:pPr>
      <w:r>
        <w:rPr>
          <w:b/>
          <w:bCs/>
          <w:color w:val="127622"/>
          <w:sz w:val="28"/>
          <w:szCs w:val="28"/>
          <w:u w:val="single"/>
        </w:rPr>
        <w:t>Drzewo mieszkanie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rszula Piotrowsk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oi drzewo na polani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szystkim służy za mieszkanie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ie odpocznie ani chwili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o ktoś ćwierka, bo ktoś kwili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yśli drzewo: – No i po co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taki cały dzień szczebiocą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zy budowie gniazd wypada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żeby z ptakiem ptak pogadał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zasem słucha ich wiewiórka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padnie, by pożyczyć piórka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lubi dziuplę ścielić puchem –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ędzie miękką mieć poduchę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pod korą tłum owadów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 dzięciole gadu-gadu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że przepędzić chce korniki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o to zbóje i szkodniki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śród korzeni jakieś zwady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ryzoń kłóci się z owadem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zy kryjówkę w tajemnic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a utrzymać się nornicy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d korzeni do koron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szyscy mają swoje domy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zewo, czas na odpoczynek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najdzie tylko w mroźną zimę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9080" cy="1629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5:53Z</dcterms:created>
  <dc:creator/>
  <dc:description/>
  <dc:language>en-US</dc:language>
  <cp:lastModifiedBy/>
  <dcterms:modified xsi:type="dcterms:W3CDTF">2025-03-02T17:40:16Z</dcterms:modified>
  <cp:revision>17</cp:revision>
  <dc:subject/>
  <dc:title/>
</cp:coreProperties>
</file>