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09115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19" r="-10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355269"/>
          <w:sz w:val="36"/>
          <w:szCs w:val="36"/>
        </w:rPr>
        <w:t>Piosenka na    Marz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355269"/>
          <w:sz w:val="30"/>
          <w:szCs w:val="30"/>
        </w:rPr>
        <w:t>Kosmiczna wyprawa.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i/>
          <w:iCs/>
          <w:color w:val="000000"/>
          <w:sz w:val="22"/>
          <w:szCs w:val="22"/>
        </w:rPr>
        <w:t>sł. Ewa  Stadtmuller, muz. Urszula Bor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apitan gotowy, załoga w komplecie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kieta się pręży do lotu jak ptak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ż klapy zamknięte, skafandry dopięt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zy, dwa, jeden, zero i nareszcie: START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: Wyprawa kosmiczna, kosmiczna wyprawa 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iemska przygoda, cudowna zabawa!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ć raz, choć raz pofrunąć do gwiazd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en niezapomniany cza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Już Księżyc siwiutki cylindrem się kłania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ż Droga, ta Mleczna, porywa nas w dal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m gwiazdy się śmieją, planety szaleją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Ziemię nam przesłania błękitna mgł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: Wyprawa kosmiczna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łoneczko promykiem pozdrawia czerwonym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egnają się z nami i Wenus, i Mar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 Ziemia już czeka i tęskni z dalek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cud, że ją mamy i ona ma na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: Wyprawa kosmiczna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3:00Z</dcterms:created>
  <dc:creator/>
  <dc:description/>
  <dc:language>en-US</dc:language>
  <cp:lastModifiedBy/>
  <cp:lastPrinted>2024-02-01T06:43:00Z</cp:lastPrinted>
  <dcterms:modified xsi:type="dcterms:W3CDTF">2025-03-02T17:25:40Z</dcterms:modified>
  <cp:revision>5</cp:revision>
  <dc:subject/>
  <dc:title/>
</cp:coreProperties>
</file>