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-339090</wp:posOffset>
            </wp:positionV>
            <wp:extent cx="1810385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46" r="-6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  <w:color w:val="224B12"/>
          <w:sz w:val="32"/>
          <w:szCs w:val="32"/>
        </w:rPr>
        <w:t>Piosenka na    Lu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465A4"/>
          <w:sz w:val="30"/>
          <w:szCs w:val="30"/>
          <w:u w:val="single"/>
        </w:rPr>
      </w:pPr>
      <w:r>
        <w:rPr>
          <w:b/>
          <w:bCs/>
          <w:color w:val="3465A4"/>
          <w:sz w:val="30"/>
          <w:szCs w:val="30"/>
          <w:u w:val="single"/>
        </w:rPr>
        <w:t>Cztery żywioł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ł. U. Kamińska, muz. K. Mrozi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1. Płynie w rzece, szumi w morzu oraz kranie.</w:t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W niej się myjesz i musisz ją pić.</w:t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Tak jak ryba bardzo lubisz w niej pluskanie.</w:t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Ale gradem też potrafi nieraz bić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Ref.: Cztery wielkie żywioły świata.</w:t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Każdy jest nam potrzebny, by żyć.</w:t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Woda, ogień, ziemia, powietrze.</w:t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Jednak groźne potrafią też być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2. Jego blaskiem płoną świeca i ognisko.</w:t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Chłód i ciemność oddala, jak wiesz.</w:t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Grzeje piece i ugotujesz na nim wszystko.</w:t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Lecz pożarów przyczyną jest te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Ref.: Cztery wielkie żywioły świata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3. Dmucha w żagle i wiatrakom siłę daje.</w:t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W lemoniadzie bąbelkami kusi cię.</w:t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Nim w balonik dmuchasz i oddychasz stale.</w:t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A w tornado też potrafi zmieniać się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Ref.: Cztery wielkie żywioły świata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4. Ona daje nam schronienie i jedzenie.</w:t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I z jej skarbów korzystamy cały czas.</w:t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Po niej biegać, skakać miło jest szalenie.</w:t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Choć lawiną też zaskoczyć może na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Ref.: Cztery wielkie żywioły świata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82115" cy="12058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Cambria"/>
      <w:sz w:val="18"/>
      <w:szCs w:val="16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43:00Z</dcterms:created>
  <dc:creator/>
  <dc:description/>
  <cp:keywords/>
  <dc:language>en-US</dc:language>
  <cp:lastModifiedBy>magazynek</cp:lastModifiedBy>
  <cp:lastPrinted>2025-01-31T07:52:00Z</cp:lastPrinted>
  <dcterms:modified xsi:type="dcterms:W3CDTF">2025-01-31T06:52:00Z</dcterms:modified>
  <cp:revision>2</cp:revision>
  <dc:subject/>
  <dc:title/>
</cp:coreProperties>
</file>