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972F"/>
          <w:sz w:val="40"/>
          <w:szCs w:val="40"/>
        </w:rPr>
      </w:pPr>
      <w:r>
        <w:rPr>
          <w:b/>
          <w:bCs/>
          <w:color w:val="FF972F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111760</wp:posOffset>
            </wp:positionV>
            <wp:extent cx="149415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355269"/>
          <w:sz w:val="40"/>
          <w:szCs w:val="40"/>
        </w:rPr>
      </w:pPr>
      <w:r>
        <w:rPr>
          <w:b/>
          <w:bCs/>
          <w:color w:val="355269"/>
          <w:sz w:val="40"/>
          <w:szCs w:val="40"/>
        </w:rPr>
        <w:t>Wiersz na  Styczeń</w:t>
      </w:r>
    </w:p>
    <w:p>
      <w:pPr>
        <w:pStyle w:val="Normal"/>
        <w:jc w:val="center"/>
        <w:rPr>
          <w:color w:val="355269"/>
        </w:rPr>
      </w:pPr>
      <w:r>
        <w:rPr>
          <w:color w:val="355269"/>
        </w:rPr>
      </w:r>
    </w:p>
    <w:p>
      <w:pPr>
        <w:pStyle w:val="Normal"/>
        <w:jc w:val="center"/>
        <w:rPr>
          <w:b/>
          <w:b/>
          <w:bCs/>
          <w:color w:val="355269"/>
          <w:sz w:val="28"/>
          <w:szCs w:val="28"/>
          <w:u w:val="single"/>
        </w:rPr>
      </w:pPr>
      <w:r>
        <w:rPr>
          <w:b/>
          <w:bCs/>
          <w:color w:val="355269"/>
          <w:sz w:val="28"/>
          <w:szCs w:val="28"/>
          <w:u w:val="single"/>
        </w:rPr>
        <w:t>Moja Babcia i mój Dziadek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. Form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estem sobie wnuczka mała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oja babcia jest wspaniała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na tuziny pięknych bajek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tórych słucha się wspaniale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Gry, zabawy, wyliczanki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óżne wiersze, zgadywank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mie z klocków stawiać wieże,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dobrze gra na komputerze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wsze zgrabnie piłkę łapie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ż się na nią gapią gapie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imą bierze mnie na narty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cham babcię – to nie żarty!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ziadku, każdy spacer z Tobą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o  prawdziwa przygoda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Przy Tobie, nie ma czegoś takiego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jak zła pogoda.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Potrafisz szczerze każdy dzień rozpromienić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to się Dziadku, nigdy nie zmieni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ziękuję Ci   szczerze za twe poświęcenie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a to, ze chciałeś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ziąć na siebie to   brzemię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Że byłeś i jesteś  Dziadkiem   idealnym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Że podołałeś nawet  zadaniom specjalnym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Dziękuję i jednocześnie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kładam życzenia: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drowia, szczęścia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 najskrytszych marzeń  spełn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4465" cy="14154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NSimSun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55:00Z</dcterms:created>
  <dc:creator/>
  <dc:description/>
  <cp:keywords/>
  <dc:language>en-US</dc:language>
  <cp:lastModifiedBy>magazynek</cp:lastModifiedBy>
  <cp:lastPrinted>2025-01-02T11:52:00Z</cp:lastPrinted>
  <dcterms:modified xsi:type="dcterms:W3CDTF">2025-01-02T10:52:00Z</dcterms:modified>
  <cp:revision>2</cp:revision>
  <dc:subject/>
  <dc:title/>
</cp:coreProperties>
</file>