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01490</wp:posOffset>
            </wp:positionH>
            <wp:positionV relativeFrom="paragraph">
              <wp:posOffset>-339090</wp:posOffset>
            </wp:positionV>
            <wp:extent cx="181038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46" r="-6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"/>
          <w:b/>
          <w:bCs/>
          <w:color w:val="355269"/>
          <w:sz w:val="40"/>
          <w:szCs w:val="40"/>
        </w:rPr>
        <w:t>Piosenka na Styc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5526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55269"/>
          <w:sz w:val="28"/>
          <w:szCs w:val="28"/>
          <w:u w:val="single"/>
        </w:rPr>
        <w:t>,,Babciu, Dziadku tańczę twis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ł. i muz. A. Szewczy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1. Jakie kroki? Kto pamięta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Najpierw palce,  potem pięta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 to nie ten taniec racz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wista tańczy się inaczej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Babciu, Dziadku, jak to było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odpowiedzcie, będzie mił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o z nogami robi się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Gdy się bardzo tańczyć chce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Ref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abciu, Dziadku, tańczę dla Was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ńczę twista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abciu, Dziadku, tańczę dla Was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o rzecz oczywista!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Babciu, Dziadku, tańczę dla Was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Tańczę jak artysta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2. Czy tupanie, czy klaskanie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Czy bioderek poruszenie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Dla mnie to jest prosta sprawa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Powiem więcej! To zabawa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Zapytacie: skąd ten talent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A ja chętnie się pochwalę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Babciu, Dziadku po Was mam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yle wdzięku, mówię Wam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39265" cy="1167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3:00Z</dcterms:created>
  <dc:creator/>
  <dc:description/>
  <dc:language>en-US</dc:language>
  <cp:lastModifiedBy/>
  <cp:lastPrinted>2021-09-01T08:15:00Z</cp:lastPrinted>
  <dcterms:modified xsi:type="dcterms:W3CDTF">2025-01-01T20:49:13Z</dcterms:modified>
  <cp:revision>12</cp:revision>
  <dc:subject/>
  <dc:title/>
</cp:coreProperties>
</file>