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color w:val="224B12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8355</wp:posOffset>
            </wp:positionH>
            <wp:positionV relativeFrom="paragraph">
              <wp:posOffset>-111760</wp:posOffset>
            </wp:positionV>
            <wp:extent cx="149479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10" r="-5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4B12"/>
          <w:sz w:val="40"/>
          <w:szCs w:val="40"/>
        </w:rPr>
        <w:t>Wiersz na  Grudzień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Świąteczne podarki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afał Lasot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 choinką są prezenty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żdy prezent jest zamknięty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żdy prezent na mnie zerka,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m rozwinął go z papierka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obraźnią już rysuję,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 tam w środku się znajduje?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że misiek, klocki może…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y prezencie! Ty potworze!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łość już mnie za gardło ściska,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cę rozwinąć prezenciska!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Łypią na mnie pod choinką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lorową kuszą minką!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 za wiele! Ponad siły!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ż nie będę dla nich miły!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ech już idą z mego domu!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 je oddam byle komu!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wet łezka mi nie spłynie,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dy to wszystko w koszu zginie!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e… jeśli w tych paczuszkach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wa cukrowe są jabłuszka?!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eśli jest tam misio mały,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 zielone ma sandały!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że są tam cukiereczki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orzeszki, i książeczki…!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udno!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oć się czas odwleka,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 ja na nie już poczekam…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96160" cy="1101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24" r="-5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5:53Z</dcterms:created>
  <dc:creator/>
  <dc:description/>
  <dc:language>en-US</dc:language>
  <cp:lastModifiedBy/>
  <dcterms:modified xsi:type="dcterms:W3CDTF">2024-11-28T22:03:44Z</dcterms:modified>
  <cp:revision>10</cp:revision>
  <dc:subject/>
  <dc:title/>
</cp:coreProperties>
</file>