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11020" cy="655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0" r="-5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  <w:color w:val="224B12"/>
          <w:sz w:val="32"/>
          <w:szCs w:val="32"/>
        </w:rPr>
        <w:t>Piosenka na    Grudzi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color w:val="224B12"/>
          <w:sz w:val="28"/>
          <w:szCs w:val="28"/>
          <w:u w:val="single"/>
        </w:rPr>
        <w:t>Przekażmy sobie znak  pokoj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1.</w:t>
      </w:r>
      <w:r>
        <w:rPr>
          <w:rStyle w:val="Domylnaczcionkaakapitu1"/>
          <w:rFonts w:cs="Times New Roman" w:ascii="Times New Roman" w:hAnsi="Times New Roman"/>
          <w:sz w:val="25"/>
          <w:szCs w:val="25"/>
        </w:rPr>
        <w:t>Ten szczególny dzień się budzi,</w:t>
        <w:br/>
        <w:t>Niosąc ciepło w każdą sień,</w:t>
        <w:br/>
        <w:t>To dobroci dzień dla ludzi,</w:t>
        <w:br/>
        <w:t>Tylko jeden raz do roku taki dzień.</w:t>
        <w:br/>
        <w:t>Zmierzchem błyśnie nam promienna,</w:t>
        <w:br/>
        <w:t>Gasząc w sercach naszych złość</w:t>
        <w:br/>
        <w:t>I nadejdzie noc pojednań,</w:t>
        <w:br/>
        <w:t xml:space="preserve">Tylko jedna w całym roku taka noc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Ref.</w:t>
      </w:r>
      <w:r>
        <w:rPr>
          <w:rFonts w:cs="Times New Roman" w:ascii="Times New Roman" w:hAnsi="Times New Roman"/>
          <w:sz w:val="25"/>
          <w:szCs w:val="25"/>
        </w:rPr>
        <w:t xml:space="preserve"> Choć tyle żalu w nas</w:t>
        <w:br/>
        <w:t>I gniew uśpiony trwa,</w:t>
        <w:br/>
        <w:t>Przekażmy sobie znak pokoju,</w:t>
        <w:br/>
        <w:t xml:space="preserve">Przekażmy sobie znak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>2.</w:t>
      </w:r>
      <w:r>
        <w:rPr>
          <w:rFonts w:cs="Times New Roman" w:ascii="Times New Roman" w:hAnsi="Times New Roman"/>
          <w:sz w:val="25"/>
          <w:szCs w:val="25"/>
        </w:rPr>
        <w:t xml:space="preserve">Potem przyjdą dni powszednie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braknie nagle ciepłych słów,</w:t>
        <w:br/>
        <w:t>Najjaśniejsza gwiazda zblednie</w:t>
        <w:br/>
        <w:t>I niepokój, jak co roku wróci znów.</w:t>
        <w:br/>
        <w:t>Niejeden świt powróci zwątpień mgłą,</w:t>
        <w:br/>
        <w:t>Brzemieniem spraw i trosk,</w:t>
        <w:br/>
        <w:t>Powróci twarzy mars na powitanie dnia,</w:t>
        <w:br/>
        <w:t xml:space="preserve">Znów milczenie serc regułą będzie nam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5"/>
          <w:szCs w:val="25"/>
        </w:rPr>
        <w:t>Ref.</w:t>
      </w:r>
      <w:r>
        <w:rPr>
          <w:rFonts w:cs="Times New Roman" w:ascii="Times New Roman" w:hAnsi="Times New Roman"/>
          <w:sz w:val="25"/>
          <w:szCs w:val="25"/>
        </w:rPr>
        <w:t xml:space="preserve"> Choć tyle żalu w nas</w:t>
        <w:br/>
        <w:t>I gniew uśpiony trwa,</w:t>
        <w:br/>
        <w:t>Przekażmy sobie znak pokoju,</w:t>
        <w:br/>
        <w:t xml:space="preserve">Przekażmy sobie znak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ambria"/>
      <w:sz w:val="18"/>
      <w:szCs w:val="16"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43:00Z</dcterms:created>
  <dc:creator/>
  <dc:description/>
  <cp:keywords/>
  <dc:language>en-US</dc:language>
  <cp:lastModifiedBy>magazynek</cp:lastModifiedBy>
  <cp:lastPrinted>2024-11-29T07:55:00Z</cp:lastPrinted>
  <dcterms:modified xsi:type="dcterms:W3CDTF">2024-11-29T06:56:00Z</dcterms:modified>
  <cp:revision>2</cp:revision>
  <dc:subject/>
  <dc:title/>
</cp:coreProperties>
</file>