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1102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b/>
          <w:bCs/>
          <w:color w:val="F10D0C"/>
          <w:sz w:val="40"/>
          <w:szCs w:val="40"/>
        </w:rPr>
        <w:t>Piosenka na   Listopad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10D0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10D0C"/>
          <w:sz w:val="36"/>
          <w:szCs w:val="36"/>
        </w:rPr>
        <w:t>Hymn małego patrio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ł. M. Bork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uz. M. Herni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sać nie umiem, czytać nie umie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e to jedno wie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chać już umiem, myślę, że w su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piewam refren t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to ja jestem?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lak m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ocham Pols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rcem cał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gi mam małe, zęby niecał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e to jedno wie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lkie mam serce, podnoszę rę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piewam refren t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to ja jeste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lak m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ocham Pols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rcem cał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bię skakanie, lubię biega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cie co lubię  te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bię śpiewanie, dlatego wła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piewam refren t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to ja jeste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lak m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ocham Pols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rcem cał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3365" cy="1332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3:00Z</dcterms:created>
  <dc:creator/>
  <dc:description/>
  <dc:language>en-US</dc:language>
  <cp:lastModifiedBy/>
  <cp:lastPrinted>2021-09-01T08:15:00Z</cp:lastPrinted>
  <dcterms:modified xsi:type="dcterms:W3CDTF">2024-11-03T21:18:25Z</dcterms:modified>
  <cp:revision>9</cp:revision>
  <dc:subject/>
  <dc:title/>
</cp:coreProperties>
</file>