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339090</wp:posOffset>
            </wp:positionV>
            <wp:extent cx="1811655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b/>
          <w:bCs/>
          <w:color w:val="EA7500"/>
          <w:sz w:val="40"/>
          <w:szCs w:val="40"/>
        </w:rPr>
        <w:t>Piosenka na   Wrzesie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w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. Agnieszka Filipkowska, muz. Barbara Kolag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. 1: Gdy dorosnę, kim mam zostać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y móc innym ludziom służyć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jaką mam się wcielić postać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edy wreszcie będę duży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Będę leczyć chorych ludzi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karz nigdy się nie nudz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zwę każdej zna chorob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 na walkę z nią sposoby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Kiedy pożar gdzieś wybuch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arm wyje mi do uch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 ma czasu! Gdy dom płon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ąż strażacki ujmę w dłonie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. 2: Gdy dorosnę, kim mam zostać?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dy dorosnę, kim mam zostać?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Może zostać mam kucharzem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leśniki wam usmaż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bo lepiej ogrodnikie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y wyrywać chwasty dzikie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Jeszcze nie wiem, czas pokaż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y się spełni któreś z mar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ziś tu z wami zostać wolę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ziećmi bawić się w przedszkole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1428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3:00Z</dcterms:created>
  <dc:creator/>
  <dc:description/>
  <dc:language>en-US</dc:language>
  <cp:lastModifiedBy/>
  <cp:lastPrinted>2021-09-01T08:15:00Z</cp:lastPrinted>
  <dcterms:modified xsi:type="dcterms:W3CDTF">2024-09-01T20:34:58Z</dcterms:modified>
  <cp:revision>8</cp:revision>
  <dc:subject/>
  <dc:title/>
</cp:coreProperties>
</file>